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Yiv6774061768p1"/>
        <w:shd w:fill="FFFFFF" w:val="clear"/>
        <w:spacing w:before="0" w:after="0"/>
        <w:jc w:val="both"/>
        <w:rPr>
          <w:lang w:val="en-US"/>
        </w:rPr>
      </w:pPr>
      <w:r>
        <w:rPr>
          <w:rFonts w:cs="Arial" w:ascii="Arial" w:hAnsi="Arial"/>
          <w:color w:val="26282A"/>
          <w:sz w:val="22"/>
          <w:szCs w:val="22"/>
          <w:lang w:val="en-US"/>
        </w:rPr>
        <w:t>Architecture</w:t>
        <w:br/>
      </w:r>
      <w:r>
        <w:rPr>
          <w:rFonts w:cs="Arial" w:ascii="Arial" w:hAnsi="Arial"/>
          <w:b/>
          <w:bCs/>
          <w:color w:val="26282A"/>
          <w:sz w:val="22"/>
          <w:szCs w:val="22"/>
          <w:lang w:val="en-US"/>
        </w:rPr>
        <w:t>The Armenian Churches</w:t>
      </w:r>
      <w:r>
        <w:rPr>
          <w:rStyle w:val="Yiv6774061768appleconvertedspace"/>
          <w:rFonts w:cs="Arial" w:ascii="Arial" w:hAnsi="Arial"/>
          <w:b/>
          <w:bCs/>
          <w:color w:val="26282A"/>
          <w:sz w:val="22"/>
          <w:szCs w:val="22"/>
          <w:lang w:val="en-US"/>
        </w:rPr>
        <w:t>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lang w:val="en-US"/>
        </w:rPr>
      </w:pPr>
      <w:r>
        <w:rPr>
          <w:rFonts w:cs="Times New Roman" w:ascii="Times New Roman" w:hAnsi="Times New Roman"/>
          <w:sz w:val="28"/>
          <w:szCs w:val="28"/>
          <w:lang w:val="en-US"/>
        </w:rPr>
        <w:t xml:space="preserve">More than a century has passed, since Austrian professor, a representative of the Vienna School of Art History, Josef Strzygowski, in his four books of </w:t>
      </w:r>
      <w:r>
        <w:rPr>
          <w:rFonts w:cs="Times New Roman" w:ascii="Times New Roman" w:hAnsi="Times New Roman"/>
          <w:i/>
          <w:sz w:val="28"/>
          <w:szCs w:val="28"/>
          <w:lang w:val="en-US"/>
        </w:rPr>
        <w:t>‘</w:t>
      </w:r>
      <w:r>
        <w:rPr>
          <w:rFonts w:cs="Times New Roman" w:ascii="Times New Roman" w:hAnsi="Times New Roman"/>
          <w:i/>
          <w:sz w:val="28"/>
          <w:szCs w:val="28"/>
          <w:shd w:fill="FFFFFF" w:val="clear"/>
          <w:lang w:val="en-US"/>
        </w:rPr>
        <w:t>Die Baukunst der Armenier und Europa’</w:t>
      </w:r>
      <w:r>
        <w:rPr>
          <w:rFonts w:cs="Times New Roman" w:ascii="Times New Roman" w:hAnsi="Times New Roman"/>
          <w:sz w:val="28"/>
          <w:szCs w:val="28"/>
          <w:lang w:val="en-US"/>
        </w:rPr>
        <w:t xml:space="preserve"> (The Architecture of the Armenians and Europe) defined a specific style of Armenian architecture and declared its importance for the development of the cupola churches. Opposite to the dominant understanding of Armenian architecture as branch of Byzantine one, he argued for the Ancient Iranian roots of the cupola square which laid on the base of the Armenian centric churches and for the Syrian roots of the composition of basilicas built in Armenia as well.</w:t>
      </w:r>
    </w:p>
    <w:p>
      <w:pPr>
        <w:pStyle w:val="Normal"/>
        <w:jc w:val="both"/>
        <w:rPr>
          <w:lang w:val="en-US"/>
        </w:rPr>
      </w:pPr>
      <w:r>
        <w:rPr>
          <w:rFonts w:cs="Times New Roman" w:ascii="Times New Roman" w:hAnsi="Times New Roman"/>
          <w:sz w:val="28"/>
          <w:szCs w:val="28"/>
          <w:lang w:val="en-US"/>
        </w:rPr>
        <w:t>Drawing attention to the variety of church compositions unusual for medieval architecture, Strzygowski outlined the paths of their consistent evolution from simple to sophisticated ones. Some of the variations formed in Armenia he considered as sources for the further development of the European tradition. His chain of the Arian architecture development, from Iran to Europe, was later criticized. Nevertheless, all subsequent theoretical considerations on Armenian architecture were shaped in disputes with the ideas by Strzygowski.</w:t>
      </w:r>
    </w:p>
    <w:p>
      <w:pPr>
        <w:pStyle w:val="Normal"/>
        <w:jc w:val="both"/>
        <w:rPr>
          <w:lang w:val="en-US"/>
        </w:rPr>
      </w:pPr>
      <w:r>
        <w:rPr>
          <w:rFonts w:cs="Times New Roman" w:ascii="Times New Roman" w:hAnsi="Times New Roman"/>
          <w:sz w:val="28"/>
          <w:szCs w:val="28"/>
          <w:lang w:val="en-US"/>
        </w:rPr>
        <w:t>Now, we know much more about Armenian architecture. Realizing the independent way of its development, we cannot but take into account its kinship with the Byzantine tradition. We come to this conclusion not because they could reproduce Constantinople samples in the Christian East, an integral part of which Armenia was, but on the grounds that even in Late Antiquity, and especially in the seventh century, in the so-called Golden Age of Armenian architecture, talented masters succeeded to create completely new types of domed churches, inspired not only by local shrines, but also by the outstanding cathedrals of Antioch, Jerusalem, and Constantinople, creatively combining the ideas embedded in them. Subsequently, those compositions were developed both in Armenia and in Byzantium of the tenth-fourteenth centuries. Such explanation of the diversity and the highest quality of the Armenian form-creation at its first stage was put forward by me more than ten years ago. In a great scale, this explanation gives an answer to the question of where the Armenian churches came from.</w:t>
      </w:r>
    </w:p>
    <w:p>
      <w:pPr>
        <w:pStyle w:val="Normal"/>
        <w:jc w:val="both"/>
        <w:rPr>
          <w:lang w:val="en-US"/>
        </w:rPr>
      </w:pPr>
      <w:r>
        <w:rPr>
          <w:rFonts w:cs="Times New Roman" w:ascii="Times New Roman" w:hAnsi="Times New Roman"/>
          <w:sz w:val="28"/>
          <w:szCs w:val="28"/>
          <w:lang w:val="en-US"/>
        </w:rPr>
        <w:t>The roots of Armenian constructive tradition go back thousands of years, to the pre-Christian periods of the country's history, such important as the epoch of Urartu (Kingdom of Van) and the era of Great Armenia of the Arsacid dynasty when the Hellenization of Armenian culture took place. The only building of the ancient era that has been largely preserved and restored in the 1970s is the Temple of Garni, a Roman-type peripteros laid of blocks of gray basalt.</w:t>
      </w:r>
    </w:p>
    <w:p>
      <w:pPr>
        <w:pStyle w:val="Normal"/>
        <w:jc w:val="both"/>
        <w:rPr>
          <w:lang w:val="en-US"/>
        </w:rPr>
      </w:pPr>
      <w:r>
        <w:rPr>
          <w:rFonts w:cs="Times New Roman" w:ascii="Times New Roman" w:hAnsi="Times New Roman"/>
          <w:sz w:val="28"/>
          <w:szCs w:val="28"/>
          <w:lang w:val="en-US"/>
        </w:rPr>
        <w:t>After the spread of Christianity in Armenia, customers and architects tried to interpret the architectural forms of Classical Antiquity, developing its construction technique, the principles of its tectonics, and forms of architectural decoration. The laying of early Christian buildings from clear rows of neatly hewn blocks of volcanic stone, with lime-based rubble concrete poured between two layers, combined the aesthetic properties of ancient stone structures with the constructive properties of concrete. Thanks to the latter advantage, it was possible to erect wide-span vaulted structures and cupolas on high drums. In those aspects, Armenian architecture differed from both Constantinople and Syrian traditions, and, in the fifth-sixth centuries, it showed similarities only with some of the nearest provinces of Byzantium: with Cappadocia, for instance. An absolute similarity is seen with the monuments of Eastern Georgia and Agvank (Caucasian Albania), which, in the early Christian era, developed with Great Armenia within the framework of a cultural community, and, frankly speaking, those three countries had a single architectural tradition. The form in this tradition almost always had a constructive content, and if the form was decorative, for example, in the case of a blind arcade, it was given the appearance of a constructively significant element. No less attention was paid to the external appearance than to the interior, and that was another difference between Armenian and Byzantine architecture.</w:t>
      </w:r>
    </w:p>
    <w:p>
      <w:pPr>
        <w:pStyle w:val="Normal"/>
        <w:jc w:val="both"/>
        <w:rPr>
          <w:lang w:val="en-US"/>
        </w:rPr>
      </w:pPr>
      <w:r>
        <w:rPr>
          <w:rFonts w:cs="Times New Roman" w:ascii="Times New Roman" w:hAnsi="Times New Roman"/>
          <w:sz w:val="28"/>
          <w:szCs w:val="28"/>
          <w:lang w:val="en-US"/>
        </w:rPr>
        <w:t>Within the framework of such ‘rules of the game’, determined by the improving own architectural and construction tradition, the architecture of Armenian church was developed. It was original, reflecting the national worldview — not unambiguous, it was changed in the course of centuries.</w:t>
      </w:r>
    </w:p>
    <w:p>
      <w:pPr>
        <w:pStyle w:val="Normal"/>
        <w:jc w:val="both"/>
        <w:rPr>
          <w:lang w:val="en-US"/>
        </w:rPr>
      </w:pPr>
      <w:r>
        <w:rPr>
          <w:rFonts w:cs="Times New Roman" w:ascii="Times New Roman" w:hAnsi="Times New Roman"/>
          <w:sz w:val="28"/>
          <w:szCs w:val="28"/>
          <w:lang w:val="en-US"/>
        </w:rPr>
        <w:t>The worldview hues were determined by the peculiarities of certain provinces and the fact that, due to political circumstances and the geographical position of the country, through the entire medieval and modern history the people had communities of Greek Orthodox Church, belonging to the dioceses of the Constantinople and Georgian Patriarchates. The focus of the Chalcedonian Armenians (as the adherents of these churches are called in the research literature) at the values of Armenian culture was due to their common roots with Armenian Apostolic Church and their common history, as early as the seventh century, when the bishops of both confessions could alternate on the chair of Catholicos. Therefore, in the tenth-thirteenth centuries, architectural images served as the basis for the construction of churches of both confessions, but more often for the main one, since the Chalcedonites more willingly supplemented them with Byzantine and Georgian concepts.</w:t>
      </w:r>
    </w:p>
    <w:p>
      <w:pPr>
        <w:pStyle w:val="Normal"/>
        <w:jc w:val="both"/>
        <w:rPr>
          <w:lang w:val="en-US"/>
        </w:rPr>
      </w:pPr>
      <w:r>
        <w:rPr>
          <w:rFonts w:cs="Times New Roman" w:ascii="Times New Roman" w:hAnsi="Times New Roman"/>
          <w:sz w:val="28"/>
          <w:szCs w:val="28"/>
          <w:lang w:val="en-US"/>
        </w:rPr>
        <w:t>Speaking about the diversity of the church typology of the seventh century, first of all, it is necessary to talk about the tetraconchs. They were embodied in a multitude both in the simplest form and in unique architectural compositions; and the Ejmiatsin Cathedral, founded in the early forth century by Grigor Lusavorich (the Illuminator) and later repeatedly reconstructed, could serve as the primary source for the development of large tetraconchs. Around 620, Catholicos Komitas replaced its wooden ceilings with vaults and a cupola on a high light drum, decorating it with an order with twisted columns and medallions with sculptures of the Apostles. Soon, in the ancient cult center of Bagaran, a tetraconch similar to Ejmiatsin was built in a much smaller size, but with increased proportions and a domed cell on square pillars. At the same time, apparently, a similar church was founded in Mastara, but, as I suppose, at the second stage of its construction, they decided to abandon free-standing pillars, and to set a dome with a span of more than 11 m on a wide quadrifolium. Thus, a new type of tetraconch was shaped with a rhythmic alternation of exedrae and corners covered with tromps around the domed space.</w:t>
      </w:r>
    </w:p>
    <w:p>
      <w:pPr>
        <w:pStyle w:val="Normal"/>
        <w:jc w:val="both"/>
        <w:rPr>
          <w:lang w:val="en-US"/>
        </w:rPr>
      </w:pPr>
      <w:r>
        <w:rPr>
          <w:rFonts w:cs="Times New Roman" w:ascii="Times New Roman" w:hAnsi="Times New Roman"/>
          <w:sz w:val="28"/>
          <w:szCs w:val="28"/>
          <w:lang w:val="en-US"/>
        </w:rPr>
        <w:t>As early, as in the late sixth century, in the village of Avan, Catholicos John Bagarantsi built a cathedral, the plan of which was an array indented with round spaces, rectangular on the outside. That so-called tetraconch with corner niches had a quadrifolium at the base, the corners of which were replaced with niches of ¾ cylinder; they also served as spaces for passage to the round domed corner rooms. The plan of the church embodied a concept unknown to us, in which one can see the embodiment of the idea of omphalos (the centre of the world): in a similar form to Avan, it was embodied in floor mosaics of Byzantine churches of the tenth century. The idea of the plan was perfected by masters of Catholicos Komitas during the construction of the Church of Surb Hripsime in Vagharshapat (613). In this preserved church of excellent proportions of the interior, one can see a variety of tromps, presented both in the under-dome passage and in the ends of the façade niches, which were invented for that church. The huge dome over the central square is the earliest preserved one in Armenian architecture. The 12 windows of the drum are grouped by three on the cardinal points, and, between them, there are doors for passage to the turrets adjoining the drum from the outside. The central space of this church, with the original rhythm of the alternation of arches of different sizes and the absolute dominance of the highly raised dome, is literally flooded with light. I recall the words of the historiographer Sebeos, an eyewitness to the activities of Komitas, about the reason for the demolition of the previous martyrium of Saints Hripsimides on the same place, since it was “dark and low”. Thus, the new church of 613 was perceived by contemporaries as high and full of light. The difficult history of the late Middle Ages left the imprint of mysticism. In many early churches, extra openings were sealed. So, in St. Hripsime, only one of the three altar windows was left, and even it is not visible, since the light is blocked from inside with a high altar of the early twentieth century.</w:t>
      </w:r>
    </w:p>
    <w:p>
      <w:pPr>
        <w:pStyle w:val="Normal"/>
        <w:jc w:val="both"/>
        <w:rPr>
          <w:lang w:val="en-US"/>
        </w:rPr>
      </w:pPr>
      <w:r>
        <w:rPr>
          <w:rFonts w:cs="Times New Roman" w:ascii="Times New Roman" w:hAnsi="Times New Roman"/>
          <w:sz w:val="28"/>
          <w:szCs w:val="28"/>
          <w:lang w:val="en-US"/>
        </w:rPr>
        <w:t>Another achievement was overcoming the isolation of space, especially vividly embodied in the Zvartnots Martyria Church, the most majestic building of the Golden Age, built by Catholicos Nerses the Builder (641-661). This is a huge rotunda (diameter c. 37 m) arranged on a stepped platform in the middle of the Ararat Valley. A tetraconch was inscribed in it, indicated in the plan with rows of columns under the exedrae and four domed pillars. Between the tetraconch and the outer wall of the rotunda, there was a wide ring space of the ambulatory, illuminated through high windows and oculuses located above them. The vault of the ambulatory resembled the vaults of the early Christian rotundas of Rome, and the capitals of the columns were of Constantinople and Jerusalem samples. The original idea was implemented in huge capitals of four columns behind the domed pillars, with sculptures of eagles and arches proudly thrown from them. Outside, the composition represented cylinders placed in three tiers, each of which was decorated with blind arcades. The lower tier differed especially: between the profiled archivolts, there were sculptures of ‘builders’, and above them, a grape-garnet frieze and oculuses framed with ornamented rings. I describe all this from the reconstruction, first substantiated in 1905 by the great researcher of Armenian architecture, Toros Toramanian, who helped to Josef Strzygovsky by several drawings and photographs. Zvartnots has been in ruins for many centuries. The excavated ruins against the backdrop of the snow-capped Mount Ararat are no less impressive than an imaginary reconstruction.</w:t>
      </w:r>
    </w:p>
    <w:p>
      <w:pPr>
        <w:pStyle w:val="Normal"/>
        <w:jc w:val="both"/>
        <w:rPr>
          <w:lang w:val="en-US"/>
        </w:rPr>
      </w:pPr>
      <w:r>
        <w:rPr>
          <w:rFonts w:cs="Times New Roman" w:ascii="Times New Roman" w:hAnsi="Times New Roman"/>
          <w:sz w:val="28"/>
          <w:szCs w:val="28"/>
          <w:lang w:val="en-US"/>
        </w:rPr>
        <w:t>The altar in Zvartnots was located in the centre, under the dome, and served also as a reliquary. We know too little about the liturgy in the early Armenian Church. The variety of compositions gives reason to deny their dependence on some single functional arrangement.</w:t>
      </w:r>
    </w:p>
    <w:p>
      <w:pPr>
        <w:pStyle w:val="Normal"/>
        <w:jc w:val="both"/>
        <w:rPr>
          <w:lang w:val="en-US"/>
        </w:rPr>
      </w:pPr>
      <w:r>
        <w:rPr>
          <w:rFonts w:cs="Times New Roman" w:ascii="Times New Roman" w:hAnsi="Times New Roman"/>
          <w:sz w:val="28"/>
          <w:szCs w:val="28"/>
          <w:lang w:val="en-US"/>
        </w:rPr>
        <w:t>In the seventh century, triconchs of various complexity were also created: the Dvin Cathedral was a triconch with a cross-domed four-pillar base. We can judge the grandeur of its architecture from the image of the partially preserved Talin Cathedral. Three centuries later, a similar cathedral of the Chalcedonian Armenians was built in Oshk in the Tayk Kingdom of the Bagratids.</w:t>
      </w:r>
    </w:p>
    <w:p>
      <w:pPr>
        <w:pStyle w:val="Normal"/>
        <w:jc w:val="both"/>
        <w:rPr>
          <w:lang w:val="en-US"/>
        </w:rPr>
      </w:pPr>
      <w:r>
        <w:rPr>
          <w:rFonts w:cs="Times New Roman" w:ascii="Times New Roman" w:hAnsi="Times New Roman"/>
          <w:sz w:val="28"/>
          <w:szCs w:val="28"/>
          <w:lang w:val="en-US"/>
        </w:rPr>
        <w:t>The churches in Aragats, Zoravar by Yeghvard, and in Irind were a local interpretation of the Late Roman theme of six- and eight-exedrae buildings. The theme of external niches covered with tromps acquired a new meaning, which tectonically separated the exedrae from the outside and, at the same time, kept them within the general polyhedron.</w:t>
      </w:r>
    </w:p>
    <w:p>
      <w:pPr>
        <w:pStyle w:val="Normal"/>
        <w:jc w:val="both"/>
        <w:rPr>
          <w:lang w:val="en-US"/>
        </w:rPr>
      </w:pPr>
      <w:r>
        <w:rPr>
          <w:rFonts w:cs="Times New Roman" w:ascii="Times New Roman" w:hAnsi="Times New Roman"/>
          <w:sz w:val="28"/>
          <w:szCs w:val="28"/>
          <w:lang w:val="en-US"/>
        </w:rPr>
        <w:t>A special type created in Armenia was the so-called domed hall combining the advantages of Roman and Byzantine vaulted halls with two pairs of pylons and the Armenian version of the cross-domed church. Such composition was implemented at first in the Arutch Cathedral (660s), the interior of which can be considered the pinnacle of creating a space full of light.</w:t>
      </w:r>
    </w:p>
    <w:p>
      <w:pPr>
        <w:pStyle w:val="Normal"/>
        <w:jc w:val="both"/>
        <w:rPr>
          <w:lang w:val="en-US"/>
        </w:rPr>
      </w:pPr>
      <w:r>
        <w:rPr>
          <w:rFonts w:cs="Times New Roman" w:ascii="Times New Roman" w:hAnsi="Times New Roman"/>
          <w:sz w:val="28"/>
          <w:szCs w:val="28"/>
          <w:lang w:val="en-US"/>
        </w:rPr>
        <w:t>The smaller type of the ‘domed hall’ became a base for medieval Armenian monastic churches; there were two main periods of its history.</w:t>
      </w:r>
    </w:p>
    <w:p>
      <w:pPr>
        <w:pStyle w:val="Normal"/>
        <w:jc w:val="both"/>
        <w:rPr>
          <w:lang w:val="en-US"/>
        </w:rPr>
      </w:pPr>
      <w:r>
        <w:rPr>
          <w:rFonts w:cs="Times New Roman" w:ascii="Times New Roman" w:hAnsi="Times New Roman"/>
          <w:sz w:val="28"/>
          <w:szCs w:val="28"/>
          <w:lang w:val="en-US"/>
        </w:rPr>
        <w:t>The first one is called Bagratids’ according the ruling dynasty of Bagratuni. The architectural development was centered in parallel in several kingdoms: Shirak, Vaspurakan, Syunik, etc. Typical constructions of the ninth – early tenth centuries, the time of liberations from the Arabs, were simple. Mainly cross-cupola churches with darkened interiors and brutal outlook. An exclusive was in some cathdrals: the Tatev Monastery, Shikaravan, Kars.</w:t>
      </w:r>
    </w:p>
    <w:p>
      <w:pPr>
        <w:pStyle w:val="Normal"/>
        <w:jc w:val="both"/>
        <w:rPr>
          <w:lang w:val="en-US"/>
        </w:rPr>
      </w:pPr>
      <w:r>
        <w:rPr>
          <w:rFonts w:cs="Times New Roman" w:ascii="Times New Roman" w:hAnsi="Times New Roman"/>
          <w:sz w:val="28"/>
          <w:szCs w:val="28"/>
          <w:lang w:val="en-US"/>
        </w:rPr>
        <w:t>We should mark the Holy Cross Church on Aghtamar — an island on Van Lake (915–921). This creation by King Gagik Artsruni and Architect and Sculpter Manel presents new vertical proportions and plastic solution of the type of tetraconch with corner niches. Façades of the church are shaped with vertically oriented facets decorated — as pages of an illuminated manuscript — with relief images of Gospel scenes, national heroes, wild beasts, as if the whole human history encapsulated. It was a high professional work on the base of both Armenian stone ornaments and distant samples such as Classical mausoleums and triumphal arches. The Aghtamar Church looks like a reliquary decorated with carved belts and sculptures. The same reliquary image is a church in the hands of the schulptural portrait of King Gagik before Christ on the western façade. Noteworthy, such luxury plastic decoration, later known in Romanesque cathedrals of Europe and in Russian ‘Romanesque’ churches, was made by Aghtamar masters for the first time.</w:t>
      </w:r>
    </w:p>
    <w:p>
      <w:pPr>
        <w:pStyle w:val="Normal"/>
        <w:jc w:val="both"/>
        <w:rPr>
          <w:lang w:val="en-US"/>
        </w:rPr>
      </w:pPr>
      <w:r>
        <w:rPr>
          <w:rFonts w:cs="Times New Roman" w:ascii="Times New Roman" w:hAnsi="Times New Roman"/>
          <w:sz w:val="28"/>
          <w:szCs w:val="28"/>
          <w:lang w:val="en-US"/>
        </w:rPr>
        <w:t>The last quarter of the tenth century was presented with several regional centres; the cit of Ani was the outstanding one — and for the following four centuries it has nourished the laic, fortification, and ecclesiastic architecture of other Armenian region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lang w:val="en-US"/>
        </w:rPr>
      </w:pPr>
      <w:r>
        <w:rPr>
          <w:rFonts w:cs="Times New Roman" w:ascii="Times New Roman" w:hAnsi="Times New Roman"/>
          <w:sz w:val="28"/>
          <w:szCs w:val="28"/>
          <w:lang w:val="en-US"/>
        </w:rPr>
        <w:t>ANI</w:t>
      </w:r>
    </w:p>
    <w:p>
      <w:pPr>
        <w:pStyle w:val="Normal"/>
        <w:jc w:val="both"/>
        <w:rPr>
          <w:lang w:val="en-US"/>
        </w:rPr>
      </w:pPr>
      <w:r>
        <w:rPr>
          <w:rFonts w:cs="Times New Roman" w:ascii="Times New Roman" w:hAnsi="Times New Roman"/>
          <w:sz w:val="28"/>
          <w:szCs w:val="28"/>
          <w:lang w:val="en-US"/>
        </w:rPr>
        <w:t>That is why I offered to call the Ani school of Armenian architecture the metropolitan one. Both the scale of cathedrals of Ani, not inferior to those of the seventh century, and elegancy of forms and grandeur of their decoration corresponded to such definition.</w:t>
      </w:r>
    </w:p>
    <w:p>
      <w:pPr>
        <w:pStyle w:val="Normal"/>
        <w:jc w:val="both"/>
        <w:rPr>
          <w:lang w:val="en-US"/>
        </w:rPr>
      </w:pPr>
      <w:r>
        <w:rPr>
          <w:rFonts w:cs="Times New Roman" w:ascii="Times New Roman" w:hAnsi="Times New Roman"/>
          <w:sz w:val="28"/>
          <w:szCs w:val="28"/>
          <w:lang w:val="en-US"/>
        </w:rPr>
        <w:t>The greatness of the idea and the highest level of problem solving were characteristic for the masters, headed by Architect Trdat in the course of creation of the cathedral of Ani. It was that very Trdat, who, in the time of the Ani construction, was invited to Constantinople to restore the collapsed dome of Hagia Sophia. Apparently, he also built bridges in Ani and around it: one of them had a central span of 31 m, similar to the diameter of the Hagia Sofia dome.</w:t>
      </w:r>
    </w:p>
    <w:p>
      <w:pPr>
        <w:pStyle w:val="Normal"/>
        <w:jc w:val="both"/>
        <w:rPr>
          <w:lang w:val="en-US"/>
        </w:rPr>
      </w:pPr>
      <w:r>
        <w:rPr>
          <w:rFonts w:cs="Times New Roman" w:ascii="Times New Roman" w:hAnsi="Times New Roman"/>
          <w:sz w:val="28"/>
          <w:szCs w:val="28"/>
          <w:lang w:val="en-US"/>
        </w:rPr>
        <w:t>In the cross-cupola Cathedral of Ani, and in his subsequent works, Trdat combined peculiarities of the walled and frame buildings, and made supports visually light thanks to numerous vertical parting corresponding to those of the arches. He decorated façades and the drum with blind arcades interpreted in the order style. The arcade elements are thin, all small pillars and arches are elegant. High and slit-like outside but wide from inside, windows are encased with carved lace-like ornaments. The same impression is produced in Gothic cathedrals. So, European travelers and researchers of the nineteenth and early twentieth centuries considered the foretoken of Gothic in Armenian architecture. The Ani Cathedral was completed in 1001, simultaneously with another great work by Trdat — Surb Grigor Lusavorich, called Gagkashen after King Gagik Bagratuni. A chronicler said that the rotunda was built from a pattern of Zvartnots and in the same size. However, it was higher, that is why not so stable; later, it was strengthened with new inner supports. The outside wall of the rotunda was decorated with elegant blind arcade in the style of Trdat; the same decoration one could see in the walls of the city cathedral of St Apostles — a large five-domed tetraconch.</w:t>
      </w:r>
    </w:p>
    <w:p>
      <w:pPr>
        <w:pStyle w:val="Normal"/>
        <w:jc w:val="both"/>
        <w:rPr>
          <w:lang w:val="en-US"/>
        </w:rPr>
      </w:pPr>
      <w:r>
        <w:rPr>
          <w:rFonts w:cs="Times New Roman" w:ascii="Times New Roman" w:hAnsi="Times New Roman"/>
          <w:sz w:val="28"/>
          <w:szCs w:val="28"/>
          <w:lang w:val="en-US"/>
        </w:rPr>
        <w:t>The space of Ani, the greatest Christian city to the East of Constantinople, accommodated churches of various forms. Polyconchs were a special group. In the Surb Grigor Church of the family of Abughamrents (10 century), the six-exedrae space was inscribed in the rotunda — in a similar way, in 1020-s, in two monastic churches of Khtskonk and Marmashen, tetraconchs, and in the Surb Prkich (Savior) Church of 1035 the eight-exedrae structure were inscribed in the rotundas. The fascination with rotundas, orders testifies some special attention of Ani public to Classical Antiquity. The same fashion was manifested in the ‘antiquity’ style of portals and ornaments.</w:t>
      </w:r>
    </w:p>
    <w:p>
      <w:pPr>
        <w:pStyle w:val="Normal"/>
        <w:jc w:val="both"/>
        <w:rPr>
          <w:lang w:val="en-US"/>
        </w:rPr>
      </w:pPr>
      <w:r>
        <w:rPr>
          <w:rFonts w:cs="Times New Roman" w:ascii="Times New Roman" w:hAnsi="Times New Roman"/>
          <w:sz w:val="28"/>
          <w:szCs w:val="28"/>
          <w:lang w:val="en-US"/>
        </w:rPr>
        <w:t>The typology of Armenian architecture was enriched by the so-called Shepherd's Church-Mausoleum outside the walls of Ani: a rotunda, two-tier inside, vertically oriented, reminding of the composition of Gagkashen. The second typological innovation was the triumphal arch in front of the entrance to the Horomos Monastery, the necropolis of the Bagratids. Its flanking towers were crowned with domed chapels.</w:t>
      </w:r>
    </w:p>
    <w:p>
      <w:pPr>
        <w:pStyle w:val="Normal"/>
        <w:jc w:val="both"/>
        <w:rPr>
          <w:lang w:val="en-US"/>
        </w:rPr>
      </w:pPr>
      <w:r>
        <w:rPr>
          <w:rFonts w:cs="Times New Roman" w:ascii="Times New Roman" w:hAnsi="Times New Roman"/>
          <w:sz w:val="28"/>
          <w:szCs w:val="28"/>
          <w:lang w:val="en-US"/>
        </w:rPr>
        <w:t>The second heyday of Ani felt on the thirteenth century, when monasteries were founded in the city, and their churches were decorated with arcades and reliefs.</w:t>
      </w:r>
    </w:p>
    <w:p>
      <w:pPr>
        <w:pStyle w:val="Normal"/>
        <w:jc w:val="both"/>
        <w:rPr>
          <w:lang w:val="en-US"/>
        </w:rPr>
      </w:pPr>
      <w:r>
        <w:rPr>
          <w:rFonts w:cs="Times New Roman" w:ascii="Times New Roman" w:hAnsi="Times New Roman"/>
          <w:sz w:val="28"/>
          <w:szCs w:val="28"/>
          <w:lang w:val="en-US"/>
        </w:rPr>
        <w:t>The city was deserted in the late Middle Ages. In the early twentieth century, excavations and research were carried out by the Russian Ani Archaeological Institute under the leadership of Nikolai Marr. Since 1920, Ani has been within Turkey, and the study of its antiquities was revived only a couple of decades ago, largely thanks to the Turkish philanthropist Osman Kavala and the World Monuments Fund. In 2016, Ani was included in the UNESCO World Heritage List, but the current complication of the political situation in the region does not allow resuming work to save the unique monuments of world ar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lang w:val="en-US"/>
        </w:rPr>
      </w:pPr>
      <w:r>
        <w:rPr>
          <w:rFonts w:cs="Times New Roman" w:ascii="Times New Roman" w:hAnsi="Times New Roman"/>
          <w:sz w:val="28"/>
          <w:szCs w:val="28"/>
          <w:lang w:val="en-US"/>
        </w:rPr>
        <w:t xml:space="preserve">In the tenth-eleventh centuries, along with the growth of cities, the landscape of the Armenian Highlands was enriched with monastic ensembles. Their general structures, the relative position of buildings were only partly regulated by the canons of the monastic communities. Of great importance was the patronage of the monasteries by kings and the court nobility, as well as the professional skills of architects. As a result, Armenian monasteries turned out to be comparable with Ancient Greek sanctuaries by their compositional diversity. Since the construction of the first </w:t>
      </w:r>
      <w:r>
        <w:rPr>
          <w:rFonts w:cs="Times New Roman" w:ascii="Times New Roman" w:hAnsi="Times New Roman"/>
          <w:i/>
          <w:sz w:val="28"/>
          <w:szCs w:val="28"/>
          <w:lang w:val="en-US"/>
        </w:rPr>
        <w:t>zhamatun</w:t>
      </w:r>
      <w:r>
        <w:rPr>
          <w:rFonts w:cs="Times New Roman" w:ascii="Times New Roman" w:hAnsi="Times New Roman"/>
          <w:sz w:val="28"/>
          <w:szCs w:val="28"/>
          <w:lang w:val="en-US"/>
        </w:rPr>
        <w:t xml:space="preserve"> in Horomos (1038), probably for the burial of a king in it, that type of spacious pre-church building has spread throughout Armenia. Their peculiarity was a variety of forms of ceilings and the central tent with a light oculus topped on the outside with a rotunda on columns.</w:t>
      </w:r>
    </w:p>
    <w:p>
      <w:pPr>
        <w:pStyle w:val="Normal"/>
        <w:jc w:val="both"/>
        <w:rPr>
          <w:lang w:val="en-US"/>
        </w:rPr>
      </w:pPr>
      <w:r>
        <w:rPr>
          <w:rFonts w:cs="Times New Roman" w:ascii="Times New Roman" w:hAnsi="Times New Roman"/>
          <w:sz w:val="28"/>
          <w:szCs w:val="28"/>
          <w:lang w:val="en-US"/>
        </w:rPr>
        <w:t>The development of the tradition of monastic construction could not be prevented by the Seljuks conquest of Armenia. By the end of the twelveth century, the monasteries were revived. They started to build libraries, buildings-reliquaries, mausoleums, bell towers in the form of pillar-like structures topped with rotundas. Gate churches and two-tiered tomb churches echo the architecture of those bell towers. The rock structures, previously known from the large underground city under Ani, also developed. The pinnacle of rock construction was the ensemble of the Geghard Monastery, with its extremely unusual structures, sculptural and ornamental decoration.</w:t>
      </w:r>
    </w:p>
    <w:p>
      <w:pPr>
        <w:pStyle w:val="Normal"/>
        <w:jc w:val="both"/>
        <w:rPr>
          <w:lang w:val="en-US"/>
        </w:rPr>
      </w:pPr>
      <w:r>
        <w:rPr>
          <w:rFonts w:cs="Times New Roman" w:ascii="Times New Roman" w:hAnsi="Times New Roman"/>
          <w:sz w:val="28"/>
          <w:szCs w:val="28"/>
          <w:lang w:val="en-US"/>
        </w:rPr>
        <w:t>The new development of provincial architecture is presented in the monasteries of Noravank, Spitakavor, and Areni in Syunik (master Momik), Sanahin, and Haghpat in Tashir, Dadivank, and Gandzasar in the mountains of Artsakh (Nagorno-Karabakh). Important centres of architecture were the Armenian Kingdom of Cilicia on the Mediterranean Sea, and the Armenian monasteries in the Crusaders Kingdom of Jerusalem, where a rapprochement with European Romanesque was got.</w:t>
      </w:r>
    </w:p>
    <w:p>
      <w:pPr>
        <w:pStyle w:val="Normal"/>
        <w:jc w:val="both"/>
        <w:rPr>
          <w:lang w:val="en-US"/>
        </w:rPr>
      </w:pPr>
      <w:r>
        <w:rPr>
          <w:rFonts w:cs="Times New Roman" w:ascii="Times New Roman" w:hAnsi="Times New Roman"/>
          <w:sz w:val="28"/>
          <w:szCs w:val="28"/>
          <w:lang w:val="en-US"/>
        </w:rPr>
        <w:t>In the thirteenth-fourteenth centuries, relief façade compositions received a new impulse. The forms of portals, ceilings, their polychrome solutions, architectural ornamentation show certain similarities with buildings of the Muslims who settled in the Armenian Highlands. Some of them were built by Armenian masters, but it does not allow ignoring the adaptation of typical forms of the Iranian and Arab traditions on Armenian soil. Nevertheless, Armenian architects kept building churches in their national way, according the basic rules of tectonics. The architecture of churches, in contrast to other monastic buildings, was slightly affected by foreign influences. Lapidary images with clear faceted forms, and the dominant head on a high drum, crowned with a pointed tent became standard markers of the Armenian Church.</w:t>
      </w:r>
    </w:p>
    <w:p>
      <w:pPr>
        <w:pStyle w:val="Normal"/>
        <w:jc w:val="both"/>
        <w:rPr>
          <w:lang w:val="en-US"/>
        </w:rPr>
      </w:pPr>
      <w:r>
        <w:rPr>
          <w:rFonts w:cs="Times New Roman" w:ascii="Times New Roman" w:hAnsi="Times New Roman"/>
          <w:sz w:val="28"/>
          <w:szCs w:val="28"/>
          <w:lang w:val="en-US"/>
        </w:rPr>
        <w:t>The development of medieval architecture in Armenia was interrupted by the waves of nomadic conquests coming from the east and the abolition of the Armenian principalities. In new forms, it was continued in the centres of the Armenian diaspora and in the country itself, where the revival, started in the seventeenth century, from the mid-nineteenth century, reflected the features of the European tradition of the era of Historicism.</w:t>
      </w:r>
    </w:p>
    <w:p>
      <w:pPr>
        <w:pStyle w:val="Normal"/>
        <w:spacing w:before="0" w:after="160"/>
        <w:jc w:val="both"/>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0"/>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Yiv6774061768appleconvertedspace">
    <w:name w:val="yiv6774061768apple-converted-space"/>
    <w:qFormat/>
    <w:rPr>
      <w:rFonts w:cs="Times New Roman"/>
    </w:rPr>
  </w:style>
  <w:style w:type="character" w:styleId="Q4iawc">
    <w:name w:val="q4iawc"/>
    <w:qFormat/>
    <w:rPr>
      <w:rFonts w:cs="Times New Roman"/>
    </w:rPr>
  </w:style>
  <w:style w:type="paragraph" w:styleId="Heading">
    <w:name w:val="Heading"/>
    <w:basedOn w:val="Normal"/>
    <w:next w:val="TextBody"/>
    <w:qFormat/>
    <w:pPr>
      <w:keepNext w:val="true"/>
      <w:spacing w:before="240" w:after="120"/>
    </w:pPr>
    <w:rPr>
      <w:rFonts w:ascii="Liberation Sans;Arial" w:hAnsi="Liberation Sans;Arial" w:eastAsia="DejaVu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Noto Sans Devanagari"/>
      <w:i/>
      <w:iCs/>
      <w:sz w:val="24"/>
      <w:szCs w:val="24"/>
    </w:rPr>
  </w:style>
  <w:style w:type="paragraph" w:styleId="Yiv6774061768p1">
    <w:name w:val="yiv6774061768p1"/>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1:40:00Z</dcterms:created>
  <dc:creator>Armen Kazaryan</dc:creator>
  <dc:description/>
  <cp:keywords/>
  <dc:language>en-US</dc:language>
  <cp:lastModifiedBy>Armen Kazaryan</cp:lastModifiedBy>
  <dcterms:modified xsi:type="dcterms:W3CDTF">2022-04-26T15:00:00Z</dcterms:modified>
  <cp:revision>4</cp:revision>
  <dc:subject/>
  <dc:title>Architec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